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 xml:space="preserve">附件 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-US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考生须按照公布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间及地点，在规定时间内到达考生报到室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效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广东省事业单位公开招聘人员报名表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人业绩成果展示汇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报到，并参加考核抽签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凡未在规定时间内到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并完成签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考生，视为自动放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格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考生不得穿制服或有明显文字、图案标识的服装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考生报到后，应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所携带的通讯工具和音频、视频发射、接收设备关闭后连同个人物品交工作人员统一保管，考完离场时领回。如未按要求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述物品的，一经发现，按违规处理，取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考生在候考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签后，应核对个人信息，签名确认抽签结果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人员按抽签顺序号重命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人业绩成果展示汇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并由考生确认可顺利播放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候考考生实行封闭管理，须在候考室静候，不得喧哗，不得影响他人，不得擅自离开候考室。需上洗手间的，应经工作人员同意，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始后，考生应在工作人员的引导下按抽签顺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依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过程，考生必须以普通话回答问题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以抽签编码显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得报告、透露或暗示个人信息。如考生透露个人信息，按违规处理，取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束后，考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把所有材料留在桌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在工作人员引导下离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，前往候分室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候分考生须静候，不得喧哗，不得影响他人。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" w:eastAsia="zh-CN" w:bidi="ar-SA"/>
        </w:rPr>
        <w:t>、为严肃考试纪律，确保公平公正，考生从候考室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" w:eastAsia="zh-CN" w:bidi="ar-SA"/>
        </w:rPr>
        <w:t>室、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" w:eastAsia="zh-CN" w:bidi="ar-SA"/>
        </w:rPr>
        <w:t>室到候分室等转场过程，应保持缄默，不得交流，严禁透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" w:eastAsia="zh-CN" w:bidi="ar-SA"/>
        </w:rPr>
        <w:t>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九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如因个人原因耽误作答时间，不得要求补时。考生须服从评委对自己的成绩评定，不得要求加分、查分、复试或无理取闹。考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绩回执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工作人员指定的路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领回本人物品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考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从现场工作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理，接受工作人员的监督和检查，对违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定的，将按照《事业单位公开招聘违纪违规处理办法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十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无论考前、考中、考后，都严禁以任何方式违规获取、传播试题信息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iCs/>
      <w:color w:val="000000"/>
      <w:szCs w:val="24"/>
      <w:lang w:bidi="ar-SA"/>
    </w:rPr>
  </w:style>
  <w:style w:type="paragraph" w:styleId="Style15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40:25Z</dcterms:created>
  <dc:creator>kylin</dc:creator>
  <dc:description/>
  <dc:language>en-US</dc:language>
  <cp:lastModifiedBy>辛楠</cp:lastModifiedBy>
  <dcterms:modified xsi:type="dcterms:W3CDTF">2025-06-20T19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FBF88DB441A792FE91DA38DE6F08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DMyZDNjY2YwNDQwMDY5OWIxZDY5NDgzODM1YmRmYjAiLCJ1c2VySWQiOiI2MzcxMTc2MjAifQ==</vt:lpwstr>
  </property>
</Properties>
</file>