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疾控中心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专业技术人员选聘面试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3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招聘人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面试人员名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疫情防控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44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廖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8:00Z</dcterms:created>
  <dc:creator>szcdc</dc:creator>
  <dc:description/>
  <cp:keywords/>
  <dc:language>en-US</dc:language>
  <cp:lastModifiedBy>钟亮玮</cp:lastModifiedBy>
  <dcterms:modified xsi:type="dcterms:W3CDTF">2022-10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