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440"/>
        <w:gridCol w:w="1020"/>
        <w:gridCol w:w="240"/>
        <w:gridCol w:w="1440"/>
        <w:gridCol w:w="1500"/>
        <w:gridCol w:w="17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jc w:val="center"/>
              <w:rPr/>
            </w:pPr>
            <w:r>
              <w:rPr/>
              <w:t>或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性质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规模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定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起止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项目卫生学评价范围：</w:t>
            </w:r>
          </w:p>
        </w:tc>
      </w:tr>
      <w:tr>
        <w:trPr>
          <w:trHeight w:val="8091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提供资料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立项批件、工商营业执照或核准登记（复印件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份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经营场所合法证明复印件（如房屋租赁合同、房产证、地址说明等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份）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选址、设计、工程竣工资料（图纸按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比例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设计（补充）说明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份）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工艺流程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份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地形图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份）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设备布置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份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总平面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份）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给排水图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份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各层平面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份）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通风、空调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份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其他图纸（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卫生篇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卫生篇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份）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设备卫生许可批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份）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特殊食品或消毒剂卫生许可批件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份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项目环境资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份）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水质、土质资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份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有毒有害因素及卫生防护设施设计、效果资料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份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其他资料：</w:t>
            </w:r>
            <w:r>
              <w:rPr>
                <w:sz w:val="24"/>
              </w:rPr>
              <w:t>产品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；配方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；企业标准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项目负责人或委托代理人身份证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份）。</w:t>
            </w:r>
          </w:p>
        </w:tc>
      </w:tr>
      <w:tr>
        <w:trPr>
          <w:trHeight w:val="124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承诺：申请单位确保提供资料科学性、真实性承诺（签名）：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到申请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名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取《申请回执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代理人）（签名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选址、设计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设项目选址、设计卫生学评价报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深疾控（卫评）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卫生学评价范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卫生评价者（签名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室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《建设项目选址、设计卫生学评价报告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深疾控（卫评）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设计资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）</w:t>
            </w:r>
          </w:p>
          <w:p>
            <w:pPr>
              <w:pStyle w:val="Normal"/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）</w:t>
            </w:r>
          </w:p>
          <w:p>
            <w:pPr>
              <w:pStyle w:val="Normal"/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代理人）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工程竣工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设项目工程竣工卫生学评价报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深疾控（卫评）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卫生学评价范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卫生评价者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室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建设项目工程竣工卫生学评价报告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深疾控（卫评）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负责人（代理人）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80" w:hanging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36"/>
              </w:rPr>
            </w:pPr>
            <w:r>
              <w:rPr>
                <w:sz w:val="36"/>
              </w:rPr>
              <w:t>归档日期：</w:t>
            </w:r>
            <w:r>
              <w:rPr>
                <w:rFonts w:eastAsia="Times New Roman"/>
                <w:sz w:val="36"/>
              </w:rPr>
              <w:t xml:space="preserve">                           </w:t>
            </w: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247" w:footer="0" w:bottom="1247"/>
      <w:pgNumType w:fmt="decimal"/>
      <w:cols w:num="2" w:space="16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840"/>
        </w:tabs>
        <w:ind w:left="3840" w:hanging="3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11:00Z</dcterms:created>
  <dc:creator>yu shu yuan</dc:creator>
  <dc:description/>
  <cp:keywords/>
  <dc:language>en-US</dc:language>
  <cp:lastModifiedBy>Administrator</cp:lastModifiedBy>
  <cp:lastPrinted>2003-06-26T14:33:00Z</cp:lastPrinted>
  <dcterms:modified xsi:type="dcterms:W3CDTF">2014-02-20T07:33:00Z</dcterms:modified>
  <cp:revision>13</cp:revision>
  <dc:subject/>
  <dc:title>申请单位</dc:title>
</cp:coreProperties>
</file>