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随时（应急）消毒工作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班次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组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事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通知单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通知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通知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接报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接报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消毒位置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车厢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疑似病例座位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前后三排座位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76"/>
        <w:gridCol w:w="2053"/>
        <w:gridCol w:w="2663"/>
      </w:tblGrid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消毒起止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对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消毒配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消毒方法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地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车厢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物体表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包消毒粉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+4.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升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500mg/L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含氯消毒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擦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喷洒消毒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包消毒粉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+2.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升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1000mg/L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含氯消毒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擦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喷洒消毒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座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卫生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包消毒粉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+2.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升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2000mg/L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含氯消毒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擦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喷洒消毒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呕吐物、稀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包消毒粉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+2.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升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10000mg/L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含氯消毒剂按粪、药比例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: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搅匀，消毒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衣服、纺织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包消毒粉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+4.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升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500mg/L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含氯消毒剂浸泡，消毒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交通工具运行状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消毒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交表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收表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以上含氯消毒剂浓度配制以有效氯含量</w:t>
      </w:r>
      <w:r>
        <w:rPr>
          <w:rFonts w:eastAsia="宋体" w:cs="Times New Roman" w:ascii="Times New Roman" w:hAnsi="Times New Roman"/>
          <w:sz w:val="24"/>
          <w:szCs w:val="24"/>
        </w:rPr>
        <w:t>12-13%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克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包的含氯消毒粉为例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1:24Z</dcterms:created>
  <dc:creator>Administrator</dc:creator>
  <dc:description/>
  <dc:language>en-US</dc:language>
  <cp:lastModifiedBy>WPS_123808700</cp:lastModifiedBy>
  <cp:lastPrinted>2020-01-30T10:34:00Z</cp:lastPrinted>
  <dcterms:modified xsi:type="dcterms:W3CDTF">2020-01-30T09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