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传染病类突发公共卫生事件相关信息</w:t>
      </w:r>
    </w:p>
    <w:p>
      <w:pPr>
        <w:pStyle w:val="Normal"/>
        <w:spacing w:lineRule="auto" w:line="36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报告标准</w:t>
      </w:r>
    </w:p>
    <w:p>
      <w:pPr>
        <w:pStyle w:val="Normal"/>
        <w:numPr>
          <w:ilvl w:val="0"/>
          <w:numId w:val="0"/>
        </w:numPr>
        <w:spacing w:lineRule="auto" w:line="360"/>
        <w:ind w:firstLine="480"/>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一、报告范围与标准 </w:t>
      </w:r>
    </w:p>
    <w:p>
      <w:pPr>
        <w:pStyle w:val="Normal"/>
        <w:spacing w:lineRule="auto" w:line="360"/>
        <w:ind w:firstLine="480"/>
        <w:rPr/>
      </w:pPr>
      <w:r>
        <w:rPr>
          <w:rFonts w:ascii="仿宋_GB2312;Arial Unicode MS" w:hAnsi="仿宋_GB2312;Arial Unicode MS" w:eastAsia="仿宋_GB2312;Arial Unicode MS"/>
          <w:sz w:val="24"/>
        </w:rPr>
        <w:t xml:space="preserve">传染病类突发公共卫生事件相关信息报告范围，包括可能构成或已发生的传染病类突发公共卫生事件相关信息，其报告标准不完全等同于《国家突发公共卫生事件应急预案》的判定标准。突发公共卫生事件的确认、分级由卫生行政部门组织实施。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鼠疫：发现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鼠疫病例。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霍乱：发现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例及以上霍乱病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传染性非典型肺炎：发现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传染性非典型肺炎病例病人或疑似病人。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人感染高致病性禽流感：发现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人感染高致病性禽流感病例。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炭疽：发生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肺炭疽病例；或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同一学校、幼儿园、自然村寨、社区、建筑工地等集体单位发生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例及以上皮肤炭疽或肠炭疽病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或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职业性炭疽病例。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甲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戊肝：</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同一学校、幼儿园、自然村寨、社区、建筑工地等集体单位发生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例及以上甲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戊肝病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伤寒（副伤寒）：</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同一学校、幼儿园、自然村寨、社区、建筑工地等集体单位发生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例及以上伤寒（副伤寒）病例，或出现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例及以上死亡。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细菌性和阿米巴性痢疾：</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天内，同一学校、幼儿园、自然村寨、社区、建筑工地等集体单位发生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例及以上细菌性和阿米巴性痢疾病例，或出现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例及以上死亡。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麻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周内，同一学校、幼儿园、自然村寨、社区、建筑工地等集体单位发生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例及以上麻疹病例。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风疹：</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同一学校、幼儿园、自然村寨、社区等集体单位发生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例及以上风疹病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流行性脑脊髓膜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天内，同一学校、幼儿园、自然村寨、社区、建筑工地等集体单位发生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例及以上流脑病例，或者有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例及以上死亡。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登革热：</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一个县（市、区）发生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例及以上登革热病例；或首次发现病例。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流行性出血热：</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同一自然村寨、社区、建筑工地、学校等集体单位发生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例（高发地区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例）及以上流行性出血热病例，或者死亡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钩端螺旋体病：</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同一自然村寨、建筑工地等集体单位发生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例及以上钩端螺旋体病病例，或者死亡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流行性乙型脑炎：</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同一乡镇、街道等发生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例及以上乙脑病例，或者死亡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例及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疟疾：以行政村为单位，</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个月内，发现</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例（高发地区 </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xml:space="preserve">例）及以上当地感染的病例；或在近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年内无当地感染病例报告的乡镇，以行政村为单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月内发现</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例及以上当地感染的病例；在恶性疟流行地区，以乡（镇）为单位，</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个月内发现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例及以上恶性疟死亡病例；在非恶性疟流行地区，出现输入性恶性疟继发感染病例。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血吸虫病：在未控制地区，以行政村为单位，</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周内发生急性血吸虫病病例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例及以上，或在同一感染地点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连续发生急性血吸虫病病例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例及以上；在传播控制地区，以行政村为单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周内发生急性血吸虫病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例及以上，或在同一感染地点</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连续发生急性血吸虫病病例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例及以上；在传播阻断地区或非流行区，发现当地感染的病人、病牛或感染性钉螺。</w:t>
      </w:r>
    </w:p>
    <w:p>
      <w:pPr>
        <w:pStyle w:val="Normal"/>
        <w:spacing w:lineRule="auto" w:line="360"/>
        <w:ind w:firstLine="480"/>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流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周内，在同一学校、幼儿园或其他集体单位发生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 xml:space="preserve">例及以上流感样病例，或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例及以上因流感样症状住院病例，或发生</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流感样病例死亡。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流行性腮腺炎：</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周内，同一学校、幼儿园等集体单位中发生 </w:t>
      </w: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 xml:space="preserve">例及以上流行性腮腺炎病例。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感染性腹泻（除霍乱、痢疾、伤寒和副伤寒以外）：</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周内，同一学校、幼儿园、自然村寨、社区、建筑工地等集体单位中发生</w:t>
      </w:r>
      <w:r>
        <w:rPr>
          <w:rFonts w:eastAsia="仿宋_GB2312;Arial Unicode MS" w:ascii="仿宋_GB2312;Arial Unicode MS" w:hAnsi="仿宋_GB2312;Arial Unicode MS"/>
          <w:sz w:val="24"/>
        </w:rPr>
        <w:t xml:space="preserve">20 </w:t>
      </w:r>
      <w:r>
        <w:rPr>
          <w:rFonts w:ascii="仿宋_GB2312;Arial Unicode MS" w:hAnsi="仿宋_GB2312;Arial Unicode MS" w:eastAsia="仿宋_GB2312;Arial Unicode MS"/>
          <w:sz w:val="24"/>
        </w:rPr>
        <w:t xml:space="preserve">例及以上感染性腹泻病例，或死亡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例及以上。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猩红热：</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内，同一学校、幼儿园等集体单位中，发生</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xml:space="preserve">例及以上猩红热病例。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水痘：</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周内，同一学校、幼儿园等集体单位中，发生 </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例及以上水痘病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输血性乙肝、丙肝、</w:t>
      </w:r>
      <w:r>
        <w:rPr>
          <w:rFonts w:eastAsia="仿宋_GB2312;Arial Unicode MS" w:ascii="仿宋_GB2312;Arial Unicode MS" w:hAnsi="仿宋_GB2312;Arial Unicode MS"/>
          <w:sz w:val="24"/>
        </w:rPr>
        <w:t>HIV</w:t>
      </w:r>
      <w:r>
        <w:rPr>
          <w:rFonts w:ascii="仿宋_GB2312;Arial Unicode MS" w:hAnsi="仿宋_GB2312;Arial Unicode MS" w:eastAsia="仿宋_GB2312;Arial Unicode MS"/>
          <w:sz w:val="24"/>
        </w:rPr>
        <w:t xml:space="preserve">：医疗机构、采供血机构发生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 xml:space="preserve">例及以上输血性乙肝、丙肝病例或疑似病例或 </w:t>
      </w:r>
      <w:r>
        <w:rPr>
          <w:rFonts w:eastAsia="仿宋_GB2312;Arial Unicode MS" w:ascii="仿宋_GB2312;Arial Unicode MS" w:hAnsi="仿宋_GB2312;Arial Unicode MS"/>
          <w:sz w:val="24"/>
        </w:rPr>
        <w:t xml:space="preserve">HIV </w:t>
      </w:r>
      <w:r>
        <w:rPr>
          <w:rFonts w:ascii="仿宋_GB2312;Arial Unicode MS" w:hAnsi="仿宋_GB2312;Arial Unicode MS" w:eastAsia="仿宋_GB2312;Arial Unicode MS"/>
          <w:sz w:val="24"/>
        </w:rPr>
        <w:t xml:space="preserve">感染。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 xml:space="preserve">、新发或再发传染病：发现本县（区）从未发生过的传染病或发生本县近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 xml:space="preserve">年从未报告的或国家宣布已消灭的传染病。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不明原因肺炎：发现不明原因肺炎病例。</w:t>
      </w:r>
    </w:p>
    <w:p>
      <w:pPr>
        <w:pStyle w:val="Normal"/>
        <w:numPr>
          <w:ilvl w:val="0"/>
          <w:numId w:val="0"/>
        </w:numPr>
        <w:spacing w:lineRule="auto" w:line="360"/>
        <w:ind w:firstLine="480"/>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二、报告内容 </w:t>
      </w:r>
    </w:p>
    <w:p>
      <w:pPr>
        <w:pStyle w:val="Normal"/>
        <w:numPr>
          <w:ilvl w:val="0"/>
          <w:numId w:val="0"/>
        </w:numPr>
        <w:spacing w:lineRule="auto" w:line="360"/>
        <w:ind w:firstLine="480"/>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一）事件信息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信息报告主要内容包括：事件名称、事件类别、发生时间、地点、涉及的地域范围、人数、主要症状与体征、可能的原因、已经采取的措施、事件的发展趋势、下步工作计划等。具体内容见《突发公共卫生事件相关信息报告卡》。 </w:t>
      </w:r>
    </w:p>
    <w:p>
      <w:pPr>
        <w:pStyle w:val="Normal"/>
        <w:numPr>
          <w:ilvl w:val="0"/>
          <w:numId w:val="0"/>
        </w:numPr>
        <w:spacing w:lineRule="auto" w:line="360"/>
        <w:ind w:firstLine="480"/>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事件发生、发展、控制过程信息</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事件发生、发展、控制过程信息分为初次报告、进程报告、结案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初次报告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报告内容包括事件名称、初步判定的事件类别和性质、发生地点、发生时间、发病人数、死亡人数、主要的临床症状、可能原因、已采取的措施、报告单位、报告人员及通讯方式等。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进程报告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告事件的发展与变化、处置进程、事件的诊断和原因或可能因素，势态评估、控制措施等内容。同时，对初次报告的《突发公共卫生事件相关信息报告卡》进行补充和修正。重大及特别重大突发公共卫生事件至少按日进行进程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结案报告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事件结束后，应进行结案信息报告。达到《国家突发公共卫生事件应急预案》分级标准的突发公共卫生事件结束后，由相应级别卫生行政部门组织评估，在确认事件终止后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周内，对事件的发生和处理情况进行总结，分析其原因和影响因素，并提出今后对类似事件的防范和处置建议。 </w:t>
      </w:r>
    </w:p>
    <w:p>
      <w:pPr>
        <w:pStyle w:val="Normal"/>
        <w:numPr>
          <w:ilvl w:val="0"/>
          <w:numId w:val="0"/>
        </w:numPr>
        <w:spacing w:lineRule="auto" w:line="360"/>
        <w:ind w:firstLine="480"/>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报告方式、时限和程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得突发公共卫生事件相关信息的责任报告单位和责任报告人，应当在２小时内以电话或传真等方式向属地卫生行政部门指定的专业机构报告，具备网络直报条件的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小时内进行网络直报，同时以电话或传真等方式报告同级卫生行政部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spacing w:lineRule="auto" w:line="360"/>
        <w:ind w:firstLine="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22:00Z</dcterms:created>
  <dc:creator>DELL</dc:creator>
  <dc:description/>
  <cp:keywords/>
  <dc:language>en-US</dc:language>
  <cp:lastModifiedBy>lenovo</cp:lastModifiedBy>
  <dcterms:modified xsi:type="dcterms:W3CDTF">2014-08-05T07:19:00Z</dcterms:modified>
  <cp:revision>5</cp:revision>
  <dc:subject/>
  <dc:title>传染病类突发公共卫生事件相关信息报告标准</dc:title>
</cp:coreProperties>
</file>