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综合评分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0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数据库审计设备采购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3"/>
        <w:gridCol w:w="856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保障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中国网络安全审查技术与认证中心颁发的“信息系统安全集成服务资质”认证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的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负责人：（限一人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硕士学位证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国信息安全测评中心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信息安全专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IS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证”证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人力资源和社会保障厅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信息系统项目管理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团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员具有中国信息安全测评中心颁发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信息安全专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IS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认证”证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不得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成员需提供投标人为其缴纳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社保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此项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规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投标文件中详细说明响应情况进行评判，各项技术参数指标及要求全部满足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带▲号的重要参数，每项负偏离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参数为一般参数，每项负偏离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 接受正偏离，但不加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报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公安部或国家保密科技测评中心的检测报告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不得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安全保障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人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O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人提供违约承诺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不得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业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近三年同类业绩，需包含数据库审计系统才算有效业绩，有效业绩数量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没提供一个有效业绩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保修期内售后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人应如实填写《免费保修期内售后服务条款偏离表》，评审委员会根据响应情况进行打分。其中带▲的为重要条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条款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保修期外售后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标人应如实填写《免费保修期外售后服务条款偏离表》，评审委员会根据响应情况进行打分。其中带▲的为重要条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条款不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服务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投标人本地化服务能力横向评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InsertEnd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9:00Z</dcterms:created>
  <dc:creator>User</dc:creator>
  <dc:description/>
  <dc:language>en-US</dc:language>
  <cp:lastModifiedBy>陈湘莹</cp:lastModifiedBy>
  <dcterms:modified xsi:type="dcterms:W3CDTF">2020-11-13T04:39:00Z</dcterms:modified>
  <cp:revision>2</cp:revision>
  <dc:subject/>
  <dc:title/>
</cp:coreProperties>
</file>