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表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20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深圳市艾滋病预约检测平台项目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0" w:name="_Hlk527465737"/>
      <w:bookmarkEnd w:id="0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1" w:name="_Hlk527465737"/>
      <w:bookmarkStart w:id="2" w:name="_Hlk527465737"/>
      <w:bookmarkEnd w:id="2"/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3"/>
        <w:gridCol w:w="3123"/>
        <w:gridCol w:w="843"/>
        <w:gridCol w:w="719"/>
        <w:gridCol w:w="719"/>
        <w:gridCol w:w="719"/>
        <w:gridCol w:w="719"/>
        <w:gridCol w:w="720"/>
      </w:tblGrid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概述及理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  <w:p>
            <w:pPr>
              <w:pStyle w:val="Normal"/>
              <w:ind w:left="9" w:hanging="9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（服务期满）后的服务承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资格情况及通过相关认证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负责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供相关证明材料：项目负责人具有项目管理专业人士资格认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M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证书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没有相关证书或未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项目开发经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提供相关证明材料：供应商提供已发布的服务类目包含就医服务的微信小程序截图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符合要求或未提供不得分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InsertEnd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演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演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原型演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委根据供应商情况横向比较：评价优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评价良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中的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评价为差或不提供的不得分。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07:00Z</dcterms:created>
  <dc:creator>User</dc:creator>
  <dc:description/>
  <cp:keywords/>
  <dc:language>en-US</dc:language>
  <cp:lastModifiedBy>黄奕钦</cp:lastModifiedBy>
  <dcterms:modified xsi:type="dcterms:W3CDTF">2020-09-17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