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89"/>
        <w:gridCol w:w="2226"/>
        <w:gridCol w:w="1086"/>
        <w:gridCol w:w="3076"/>
      </w:tblGrid>
      <w:tr>
        <w:trPr>
          <w:trHeight w:val="34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使用标准</w:t>
            </w:r>
          </w:p>
        </w:tc>
      </w:tr>
      <w:tr>
        <w:trPr>
          <w:trHeight w:val="3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上限（元）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会议、培训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5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每人每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含食宿、交通</w:t>
            </w:r>
          </w:p>
        </w:tc>
      </w:tr>
      <w:tr>
        <w:trPr>
          <w:trHeight w:val="1278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专家费：讲课、评审、会议等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正主任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(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教授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)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：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8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副主任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(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副教授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)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：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5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主管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(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讲师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)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：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3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师、士：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每人每学时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如本机构讲师，正主任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(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教授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)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：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500,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副主任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(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副教授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)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：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300,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主管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(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讲师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)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：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200,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师、士：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100</w:t>
            </w:r>
          </w:p>
        </w:tc>
      </w:tr>
      <w:tr>
        <w:trPr>
          <w:trHeight w:val="13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专家费：防治或科研工作现场调查、督导、暗访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200-3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每人每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省、市、区县等各级专家</w:t>
            </w:r>
          </w:p>
        </w:tc>
      </w:tr>
      <w:tr>
        <w:trPr>
          <w:trHeight w:val="100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项目人员劳务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每人每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节假日按照国家规定标准执行</w:t>
            </w:r>
          </w:p>
        </w:tc>
      </w:tr>
      <w:tr>
        <w:trPr>
          <w:trHeight w:val="1701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组织会议、培训班工作人员补助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每人每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原则上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100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人以内的会议安排工作人员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4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名；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100-300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人的会议安排工作人员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5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名；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300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人以上的会议安排工作人员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6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名。</w:t>
            </w:r>
          </w:p>
        </w:tc>
      </w:tr>
      <w:tr>
        <w:trPr>
          <w:trHeight w:val="1701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资料及宣传品费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每人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包括用于现场宣传的宣传材料及安全套等</w:t>
            </w:r>
          </w:p>
        </w:tc>
      </w:tr>
      <w:tr>
        <w:trPr>
          <w:trHeight w:val="420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7</w:t>
            </w:r>
          </w:p>
        </w:tc>
        <w:tc>
          <w:tcPr>
            <w:tcW w:w="15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差旅补助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1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每人每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不含食宿</w:t>
            </w:r>
          </w:p>
        </w:tc>
      </w:tr>
      <w:tr>
        <w:trPr>
          <w:trHeight w:val="420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每人每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含食宿</w:t>
            </w:r>
          </w:p>
        </w:tc>
      </w:tr>
      <w:tr>
        <w:trPr>
          <w:trHeight w:val="1426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其他（含工作餐费、通讯费、交通费等）</w:t>
            </w:r>
          </w:p>
        </w:tc>
        <w:tc>
          <w:tcPr>
            <w:tcW w:w="6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实报实销（志愿者工作餐费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60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元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/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人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/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天；通讯费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300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元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/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机构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/</w:t>
            </w: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月）。</w:t>
            </w:r>
          </w:p>
        </w:tc>
      </w:tr>
      <w:tr>
        <w:trPr>
          <w:trHeight w:val="42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管理费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总经费预算的</w:t>
            </w:r>
            <w:r>
              <w:rPr>
                <w:rFonts w:eastAsia="华文中宋;Thorndale Duospace WT J" w:cs="宋体;SimSun" w:ascii="华文中宋;Thorndale Duospace WT J" w:hAnsi="华文中宋;Thorndale Duospace WT J"/>
                <w:kern w:val="0"/>
                <w:szCs w:val="21"/>
              </w:rPr>
              <w:t>5%</w:t>
            </w:r>
          </w:p>
        </w:tc>
      </w:tr>
      <w:tr>
        <w:trPr>
          <w:trHeight w:val="566" w:hRule="exac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Thorndale Duospace WT J" w:hAnsi="华文中宋;Thorndale Duospace WT J" w:eastAsia="华文中宋;Thorndale Duospace WT J" w:cs="宋体;SimSun"/>
                <w:kern w:val="0"/>
                <w:szCs w:val="21"/>
              </w:rPr>
            </w:pPr>
            <w:r>
              <w:rPr>
                <w:rFonts w:ascii="华文中宋;Thorndale Duospace WT J" w:hAnsi="华文中宋;Thorndale Duospace WT J" w:cs="宋体;SimSun" w:eastAsia="华文中宋;Thorndale Duospace WT J"/>
                <w:kern w:val="0"/>
                <w:szCs w:val="21"/>
              </w:rPr>
              <w:t>备注：所有经费使用要遵守国家有关财务规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2. </w:t>
      </w:r>
      <w:r>
        <w:rPr>
          <w:b/>
          <w:sz w:val="24"/>
        </w:rPr>
        <w:t>《深圳市社会组织参与艾滋病防治活动经费使用标准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Thorndale Duospace WT J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4:00Z</dcterms:created>
  <dc:creator>YlmF</dc:creator>
  <dc:description/>
  <cp:keywords/>
  <dc:language>en-US</dc:language>
  <cp:lastModifiedBy>刘少础</cp:lastModifiedBy>
  <dcterms:modified xsi:type="dcterms:W3CDTF">2017-04-25T0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