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                  深圳市疾病预防控制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人员选聘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90"/>
        <w:gridCol w:w="1431"/>
        <w:gridCol w:w="1559"/>
        <w:gridCol w:w="2502"/>
        <w:gridCol w:w="2782"/>
        <w:gridCol w:w="1808"/>
        <w:gridCol w:w="163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招聘职位名称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职位条件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学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与职位有关的其它条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聘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录用性质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劳动卫生与环境卫生、卫生毒理学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在副省级或以上疾控中心两年以上工作经历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具有较强的科研思维及科研业务能力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有博士后工作经历者优先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职员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分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析化学、无机化学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ind w:left="59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职员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病原生物检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免疫学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ind w:left="59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7:00Z</dcterms:created>
  <dc:creator>szcdc</dc:creator>
  <dc:description/>
  <cp:keywords/>
  <dc:language>en-US</dc:language>
  <cp:lastModifiedBy>胡辛楠</cp:lastModifiedBy>
  <dcterms:modified xsi:type="dcterms:W3CDTF">2017-09-12T08:12:00Z</dcterms:modified>
  <cp:revision>6</cp:revision>
  <dc:subject/>
  <dc:title>深圳市疾病预防控制中心2012年岗位招聘计划</dc:title>
</cp:coreProperties>
</file>