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：                  深圳市疾病预防控制中心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人员选聘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850"/>
        <w:gridCol w:w="1560"/>
        <w:gridCol w:w="1134"/>
        <w:gridCol w:w="5528"/>
        <w:gridCol w:w="1276"/>
        <w:gridCol w:w="121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招聘职位名称</w:t>
            </w:r>
          </w:p>
        </w:tc>
        <w:tc>
          <w:tcPr>
            <w:tcW w:w="1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职位条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户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与职位有关的其它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招聘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录用性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病原微生物检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微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内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具有助理研究员资格证书，在副省级或以上疾控中心或高校科研院所工作不少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，年龄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周岁以下，有博士后工作经历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8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sz w:val="24"/>
              </w:rPr>
              <w:t>职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6:00Z</dcterms:created>
  <dc:creator>szcdc</dc:creator>
  <dc:description/>
  <cp:keywords/>
  <dc:language>en-US</dc:language>
  <cp:lastModifiedBy>胡辛楠</cp:lastModifiedBy>
  <dcterms:modified xsi:type="dcterms:W3CDTF">2018-08-15T07:59:00Z</dcterms:modified>
  <cp:revision>11</cp:revision>
  <dc:subject/>
  <dc:title>深圳市疾病预防控制中心2012年岗位招聘计划</dc:title>
</cp:coreProperties>
</file>