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企业授权委托书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兹本单位授权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</w:rPr>
        <w:t>（先生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>女士）办理建设项目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32"/>
        </w:rPr>
        <w:t>选址设计、工程竣工卫生学评价等事宜（包括新建、改建、扩建）。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授权期限：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日至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</w:rPr>
        <w:t>日。</w:t>
      </w:r>
    </w:p>
    <w:p>
      <w:pPr>
        <w:pStyle w:val="Normal"/>
        <w:spacing w:lineRule="auto" w:line="480"/>
        <w:ind w:firstLine="450"/>
        <w:rPr>
          <w:rFonts w:ascii="宋体;SimSun" w:hAnsi="宋体;SimSun" w:cs="宋体;SimSun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0510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15pt" to="431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被授权人的工作单位及职务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720"/>
        <w:rPr/>
      </w:pPr>
      <w:r>
        <w:rPr>
          <w:rFonts w:ascii="宋体;SimSun" w:hAnsi="宋体;SimSun" w:cs="宋体;SimSun"/>
          <w:sz w:val="32"/>
        </w:rPr>
        <w:t>被授权人的身份证号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法人盖章（或签名）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请单位（盖章）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5962650" cy="180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80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42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right="449" w:hanging="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right="449" w:hanging="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 w:before="0" w:after="120"/>
        <w:ind w:right="449" w:hanging="0"/>
        <w:jc w:val="righ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   月      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被授权人应是本单位自然人、股东、法定代表人或本单位的工作人员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08:00Z</dcterms:created>
  <dc:creator>Administrator</dc:creator>
  <dc:description/>
  <dc:language>en-US</dc:language>
  <cp:lastModifiedBy>冯锦姝</cp:lastModifiedBy>
  <cp:lastPrinted>2007-11-26T11:30:00Z</cp:lastPrinted>
  <dcterms:modified xsi:type="dcterms:W3CDTF">2017-12-26T01:08:00Z</dcterms:modified>
  <cp:revision>4</cp:revision>
  <dc:subject/>
  <dc:title>企业授权委托书</dc:title>
</cp:coreProperties>
</file>